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ZBORNO POVJERENSTVO OPĆINE VIŠKOVO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</w:rPr>
        <w:t>MO-1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R I J E D L O 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E KANDIDATA  ZA ČLANOV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JEĆA MJESNOG ODBORA MARČELJI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lagatelj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naziv u Republici Hrvatskoj registrirane političke stranke, odnosno stranaka ili stranačke koalicije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ITELJ-ICA LISTE : 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e i prezime, prebivališ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itelj liste je prvi po redu predloženi kandidat na li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A KANDIDAT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puni naziv registrirane političke stranke, dviju ili više političkih stranaka, a ako su registrirale i skraćeni naziv stranke odnosno stranaka koje su listu predložile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.br.</w:t>
        <w:tab/>
        <w:t>IME I PREZIME KANDIDATA</w:t>
        <w:tab/>
        <w:t xml:space="preserve">    NACIONALNOST</w:t>
        <w:tab/>
        <w:t xml:space="preserve">               PREBIVALIŠTE</w:t>
        <w:tab/>
        <w:tab/>
        <w:t xml:space="preserve">         DATUM ROĐENJA                OIB                       SPOL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</w:t>
        <w:tab/>
        <w:t xml:space="preserve">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NOSITELJ-ICA LIS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         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         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         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5.     </w:t>
        <w:tab/>
        <w:t>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U ____________________, _________2024.</w:t>
        <w:tab/>
        <w:tab/>
        <w:tab/>
        <w:tab/>
        <w:tab/>
        <w:tab/>
        <w:tab/>
        <w:tab/>
        <w:t xml:space="preserve">                Za predlagatelja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(potpis ovlaštene osobe za polit. stranke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Ovaj obrazac namijenjen je za izbor članova Vijeća mjesnog odbora Marčel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U prijedlogu liste kandidati moraju biti poredani od rednog broja 1. do zaključno rednog broja koliko se članova vijeća mjesnog odbora bira 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(5 članova). Predlagatelj slobodno utvrđuje redoslijed kandidata na listi. Nositelj liste je prvi po redu predloženi kandidat na list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Uz listu se dostavlja izjava svakog kandidata o prihvaćanju kandidature. Kandidat za člana vijeća mjesnog odbora ne može istovremeno biti Općinski načelnik niti njegov zamjenik, član uprave trgovačkog društva u većinskom vlasništvu Općine Viškovo, ravnatelj ustanove kojoj je Općina Viškovo osnivač, pročelnik, službenik i namještenik u upravnom odjelu Općine Viškov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4"/>
          <w:szCs w:val="24"/>
        </w:rPr>
        <w:t>Prijedlog liste mora biti dostavljen Općinskom izbornom povjerenstvu najkasnije u roku od 14 dana od dana raspisivanja izbora, tj. do 02. studenog 2024. godine do 24:00 sata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2"/>
    </w:rPr>
  </w:style>
  <w:style w:type="character" w:styleId="FooterChar">
    <w:name w:val="Footer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6:00Z</dcterms:created>
  <dc:creator>Lovrović Jasna</dc:creator>
  <dc:description/>
  <cp:keywords/>
  <dc:language>en-US</dc:language>
  <cp:lastModifiedBy>Tihana Prošenski</cp:lastModifiedBy>
  <cp:lastPrinted>2016-11-07T16:57:00Z</cp:lastPrinted>
  <dcterms:modified xsi:type="dcterms:W3CDTF">2024-10-23T11:59:00Z</dcterms:modified>
  <cp:revision>6</cp:revision>
  <dc:subject/>
  <dc:title>IZBORNO POVJERENSTVO GRADA OPATIJE</dc:title>
</cp:coreProperties>
</file>