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Na temelju članka 19., članka 35. točke 2. Zakona o lokalnoj i područnoj (regionalnoj) samoupravi (»Narodne novine« broj 33/01, 60/01, 129/05, 109/07, 125/08, 36/09, 36/09, 150/11, 144/12, 19/13, 137/15, 123/17 i 98/19) i članka 34. Statuta Općine Viškovo (»Službene novine Općine Viškovo« broj: 3/18 i 2/20) Općinsko vijeće Općine Viškovo na __. sjednici održanoj _____. godine donijelo je</w:t>
      </w:r>
    </w:p>
    <w:p>
      <w:pPr>
        <w:pStyle w:val="StandardWeb"/>
        <w:shd w:fill="FFFFFF" w:val="clear"/>
        <w:spacing w:lineRule="atLeast" w:line="293"/>
        <w:jc w:val="center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ODLUKU</w:t>
      </w:r>
    </w:p>
    <w:p>
      <w:pPr>
        <w:pStyle w:val="StandardWeb"/>
        <w:shd w:fill="FFFFFF" w:val="clear"/>
        <w:spacing w:lineRule="atLeast" w:line="293" w:before="0" w:after="0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 xml:space="preserve">o sufinanciranju nabave radnih bilježnica </w:t>
      </w:r>
    </w:p>
    <w:p>
      <w:pPr>
        <w:pStyle w:val="StandardWeb"/>
        <w:shd w:fill="FFFFFF" w:val="clear"/>
        <w:spacing w:lineRule="atLeast" w:line="293" w:before="0" w:after="0"/>
        <w:jc w:val="center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 xml:space="preserve">za učenike osnovnih škola </w:t>
      </w:r>
    </w:p>
    <w:p>
      <w:pPr>
        <w:pStyle w:val="StandardWeb"/>
        <w:shd w:fill="FFFFFF" w:val="clear"/>
        <w:spacing w:lineRule="atLeast" w:line="293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</w:r>
    </w:p>
    <w:p>
      <w:pPr>
        <w:pStyle w:val="StandardWeb"/>
        <w:shd w:fill="FFFFFF" w:val="clear"/>
        <w:spacing w:lineRule="atLeast" w:line="293"/>
        <w:rPr>
          <w:rFonts w:ascii="Calibri" w:hAnsi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b/>
          <w:color w:val="000000"/>
          <w:sz w:val="24"/>
          <w:szCs w:val="24"/>
          <w:shd w:fill="FFFFFF" w:val="clear"/>
        </w:rPr>
        <w:t>OPĆA ODREDBA</w:t>
      </w:r>
    </w:p>
    <w:p>
      <w:pPr>
        <w:pStyle w:val="StandardWeb"/>
        <w:shd w:fill="FFFFFF" w:val="clear"/>
        <w:spacing w:lineRule="atLeast" w:line="293"/>
        <w:jc w:val="center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Članak 1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1) Ovom Odlukom utvrđuju se uvjeti i način ostvarivanja prava na sufinanciranje radnih bilježnica za učenike osnovnih škol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(2) Pod pojmom „radne bilježnice“ u smislu ove Odluke podrazumijevaju se radne bilježnice za obvezne i izborne predmete kao pojedino pripadajuće dopunsko nastavno sredstvo sukladno odluci svake pojedine osnovne škole izuzev</w:t>
      </w:r>
      <w:r>
        <w:rPr>
          <w:rFonts w:cs="Calibri" w:ascii="Calibri" w:hAnsi="Calibri"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likovne mape, a uključujući atlas, kutiju za tehničku kulturu te radnu bilježnicu u kutiji za tehničku kulturu i kutiju za fiziku te radnu bilježnicu u kutiji za fiziku (u daljnjem tekstu: „radne bilježnice“). 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b/>
          <w:color w:val="000000"/>
          <w:sz w:val="24"/>
          <w:szCs w:val="24"/>
          <w:shd w:fill="FFFFFF" w:val="clear"/>
        </w:rPr>
        <w:t>UVJETI ZA OSTVARIVANJE PRAVA NA SUFINANCIRANJE</w:t>
      </w:r>
    </w:p>
    <w:p>
      <w:pPr>
        <w:pStyle w:val="StandardWeb"/>
        <w:shd w:fill="FFFFFF" w:val="clear"/>
        <w:spacing w:lineRule="atLeast" w:line="293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Članak 2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 xml:space="preserve">(1) Pravo na sufinanciranje nabave radnih bilježnica ostvaruju roditelji odnosno skrbnik koji su u braku odnosno izvanbračnoj zajednici ako ispunjavaju sljedeće uvjete: </w:t>
      </w:r>
    </w:p>
    <w:p>
      <w:pPr>
        <w:pStyle w:val="StandardWeb"/>
        <w:shd w:fill="FFFFFF" w:val="clear"/>
        <w:spacing w:lineRule="atLeast" w:line="293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 xml:space="preserve">1. da je dijete upisano u osnovnu školu u godini za koju podnosi zahtjev za sufinanciranje, a  što se dokazuje potvrdom škole o upisu, 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2. dijete i oba roditelja, odnosno skrbnika koji su hrvatski državljani imaju prijavljeno prebivalište na području Općine, odnosno boravište na području Općine pod uvjetom da nemaju prebivalište na području Republike Hrvatske,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 xml:space="preserve">3. za strane državljane da dijete i oba roditelja, odnosno skrbnika, a kojima je odobren stalni boravak imaju prijavljeno prebivalište na području Općine, odnosno kojima je odobren privremeni boravak imaju prijavljeno boravište na području Općine,  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4. da oba roditelja, odnosno skrbnika nemaju iskazano dospjelo dugovanje prema Općini Viškovo u trenutku podnošenja zahtjeva za sufinanciranje,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5. za oba roditelja odnosno skrbnika adresa prebivališta evidentirana u evidenciji Ministarstva unutarnjih poslova jednaka je adresi iskazanoj u evidenciji Ministarstva financija, Porezna uprava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2) Uvjeti navedeni u stavku 1. ovog članka moraju biti ispunjeni kumulativno.</w:t>
      </w:r>
    </w:p>
    <w:p>
      <w:pPr>
        <w:pStyle w:val="StandardWeb"/>
        <w:shd w:fill="FFFFFF" w:val="clear"/>
        <w:spacing w:lineRule="atLeast" w:line="293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3) Iznimno od stavka 1. točke 1. ovog članka, članka 3. stavka 1. točke 1. i članka 4.</w:t>
      </w:r>
      <w:r>
        <w:rPr/>
        <w:t xml:space="preserve">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stavka 1. točke 1. ove Odluke Općina Viškovo će za učenike koji pohađaju Osnovnu školu Sveti Matej pribaviti popis učenika koji su upisani u školsku godinu za koju je podnesen zahtjev za sufinanciranje.</w:t>
      </w:r>
    </w:p>
    <w:p>
      <w:pPr>
        <w:pStyle w:val="StandardWeb"/>
        <w:shd w:fill="FFFFFF" w:val="clear"/>
        <w:spacing w:lineRule="atLeast" w:line="293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4) Iznimno od stavka 1. točke 1. ovog članka,  članka 3. stavka 1. točke 1.  i članka 4. stavka 1. točke 1. ove Odluke podnositelj zahtjeva nije dužan dostaviti potvrdu škole o upisu ukoliko osnovna škola koju učenik pohađa dostavi Općini Viškovo popis učenika koji su upisani u školsku godinu za koju je podnesen zahtjev za sufinanciranje.</w:t>
      </w:r>
    </w:p>
    <w:p>
      <w:pPr>
        <w:pStyle w:val="StandardWeb"/>
        <w:shd w:fill="FFFFFF" w:val="clear"/>
        <w:spacing w:lineRule="atLeast" w:line="293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Članak 3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1) Pravo na sufinanciranje nabave radnih bilježnica ostvaruje roditelj koji nije u braku odnosno u izvanbračnoj zajednici ukoliko ispunjava sljedeće uvjete: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1. da je dijete upisano u osnovnu školu u godini za koju podnosi zahtjev za sufinanciranje, a  što se dokazuje potvrdom škole o upisu,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2. da dijete i roditelj ili skrbnik s kojim dijete živi, a koji su hrvatski državljani imaju prijavljeno prebivalište na području Općine, odnosno boravište na području Općine pod uvjetom da nemaju prebivalište na području Republike Hrvatske,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3. za strane državljane da dijete i roditelj ili skrbnik s kojim dijete živi, a kojima je odobren stalni boravak imaju prijavljeno prebivalište na području Općine, odnosno kojima je odobren privremeni boravak imaju prijavljeno boravište na području Općine,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4. da roditelj nema iskazano dospjelo dugovanje prema Općini Viškovo u trenutku podnošenja zahtjeva za sufinanciranje;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5. za roditelja ili skrbnika s kojim dijete živi adresa prebivališta evidentirana u evidenciji Ministarstva unutarnjih poslova jednaka je adresi iskazanoj u evidenciji Ministarstva financija, Porezne uprave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2) Uvjeti navedeni u stavku 1. ovog članka moraju biti ispunjeni kumulativno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3) U smislu ove Odluke roditelji koji nisu a braku, a prijavljeni su na istoj adresi smatrat će se da su u izvanbračnoj zajednici.</w:t>
      </w:r>
    </w:p>
    <w:p>
      <w:pPr>
        <w:pStyle w:val="StandardWeb"/>
        <w:shd w:fill="FFFFFF" w:val="clear"/>
        <w:spacing w:lineRule="atLeast" w:line="293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Članak 4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1) Pravo na sufinanciranje nabave radnih bilježnica ostvaruje roditelj koji je u postupku razvoda braka ukoliko ispunjava sljedeće uvjete: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1. da je dijete upisano u osnovnu školu u godini za koju podnosi zahtjev za sufinanciranje, a  što se dokazuje potvrdom škole o upisu,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2. da dijete i roditelj ili skrbnik s kojim dijete živi, a koji su hrvatski državljani imaju prijavljeno prebivalište na području Općine, odnosno boravište na području Općine pod uvjetom da nemaju prebivalište na području Republike Hrvatske,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3. za strane državljane da dijete i roditelj ili skrbnik s kojim dijete živi, a kojima je odobren stalni boravak imaju prijavljeno prebivalište na području Općine, odnosno kojima je odobren privremeni boravak imaju prijavljeno boravište na području Općine,</w:t>
      </w:r>
    </w:p>
    <w:p>
      <w:pPr>
        <w:pStyle w:val="StandardWeb"/>
        <w:shd w:fill="FFFFFF" w:val="clear"/>
        <w:spacing w:lineRule="atLeast" w:line="293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4. da roditelj nema iskazano dospjelo dugovanje prema Općini Viškovo u trenutku podnošenja zahtjeva za sufinanciranje;</w:t>
      </w:r>
    </w:p>
    <w:p>
      <w:pPr>
        <w:pStyle w:val="StandardWeb"/>
        <w:shd w:fill="FFFFFF" w:val="clear"/>
        <w:spacing w:lineRule="atLeast" w:line="293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5. za roditelja ili skrbnika s kojim dijete živi adresa prebivališta evidentirana u evidenciji Ministarstva unutarnjih poslova jednaka je adresi iskazanoj u evidenciji Ministarstva financija, Porezne uprave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6. roditelj ili skrbnik s kojim dijete živi dokaže da je kod nadležnog suda pokrenut postupak za razvod braka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2) Uvjeti navedeni u stavku 1. ovog članka moraju biti ispunjeni kumulativno.</w:t>
      </w:r>
    </w:p>
    <w:p>
      <w:pPr>
        <w:pStyle w:val="StandardWeb"/>
        <w:shd w:fill="FFFFFF" w:val="clear"/>
        <w:spacing w:lineRule="atLeast" w:line="293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shd w:fill="FFFFFF" w:val="clear"/>
        </w:rPr>
        <w:t>PODNOŠENJE ZAHTJEVA ZA OSTVARIVANJEM PRAVA</w:t>
      </w:r>
    </w:p>
    <w:p>
      <w:pPr>
        <w:pStyle w:val="StandardWeb"/>
        <w:shd w:fill="FFFFFF" w:val="clear"/>
        <w:spacing w:lineRule="atLeast" w:line="293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Članak 5.</w:t>
      </w:r>
    </w:p>
    <w:p>
      <w:pPr>
        <w:pStyle w:val="StandardWeb"/>
        <w:shd w:fill="FFFFFF" w:val="clear"/>
        <w:spacing w:lineRule="atLeast" w:line="293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1) Za ostvarivanjem prava na sufinanciranje nabave radnih bilježnica roditelji/ roditelj odnosno skrbnik dužan je podnijeti zahtjev za sufinanciranjem.</w:t>
      </w:r>
    </w:p>
    <w:p>
      <w:pPr>
        <w:pStyle w:val="StandardWeb"/>
        <w:shd w:fill="FFFFFF" w:val="clear"/>
        <w:spacing w:lineRule="atLeast" w:line="293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2) Zahtjev za ostvarivanjem prava na sufinanciranje nabave radnih bilježnica podnosi se Jedinstvenom upravnom odjelu Općine koji će o zahtjevu donijeti rješenje.</w:t>
      </w:r>
    </w:p>
    <w:p>
      <w:pPr>
        <w:pStyle w:val="StandardWeb"/>
        <w:shd w:fill="FFFFFF" w:val="clear"/>
        <w:spacing w:lineRule="atLeast" w:line="293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Članak 6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1) Zahtjev iz članka 5. ove Odluke roditelji/roditelj odnosno skrbnik podnosi na propisanom obrascu od 1. listopada do 31. prosinca tekuće godine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2) Uz zahtjev iz članka 5. ove Odluke roditelji/roditelj odnosno skrbnik je dužan priložiti isprave odnosno predočiti dokaze navedene na obrascu iz stavka 1. ovog članka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3) Isprave, odnosno dokaze koje roditelji/roditelj odnosno skrbnik treba pri</w:t>
        <w:softHyphen/>
        <w:t>ložiti odnosno predočiti uz zahtjev iz stavka 1. ovog član</w:t>
        <w:softHyphen/>
        <w:t>ka utvrđuje nadležni upravni odjel Općine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b/>
          <w:color w:val="000000"/>
          <w:sz w:val="24"/>
          <w:szCs w:val="24"/>
          <w:shd w:fill="FFFFFF" w:val="clear"/>
        </w:rPr>
        <w:t>IZNOS SUFINANCIRANJA I NAČIN ISPLATE</w:t>
      </w:r>
    </w:p>
    <w:p>
      <w:pPr>
        <w:pStyle w:val="StandardWeb"/>
        <w:shd w:fill="FFFFFF" w:val="clear"/>
        <w:spacing w:lineRule="atLeast" w:line="293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Članak 7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(1) Općina Viškovo sufinancirati će nabavu radnih bilježnica za učenike osnovnih škola u visini vrijednosti stvarnih izdataka nabave radnih bilježnica propisanih u članku 1. stavku 2. ove Odluke, i to temeljem računa o kupovini radnih bilježnica kojeg je roditelj/skrbnik dužan priložiti uz zahtjev iz članka 5. stavka 1. ove Odluke.</w:t>
      </w:r>
    </w:p>
    <w:p>
      <w:pPr>
        <w:pStyle w:val="StandardWeb"/>
        <w:shd w:fill="FFFFFF" w:val="clear"/>
        <w:spacing w:lineRule="atLeast" w:line="293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Članak 8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Sufinanciranje nabave radnih bilježnica izvršit će se uplatom iznosa iz članka 7. ove Odluke na transakcijski račun roditelja odnosno skrbnika.</w:t>
      </w:r>
    </w:p>
    <w:p>
      <w:pPr>
        <w:pStyle w:val="StandardWeb"/>
        <w:shd w:fill="FFFFFF" w:val="clear"/>
        <w:spacing w:lineRule="atLeast" w:line="293"/>
        <w:jc w:val="center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Članak 9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Korisnicima za koje je u obnovi postupka utvrđeno da su zahtjev za sufinanciranje nabave radnih bilježnica za učenike osnovnih škola za školsku godinu 2019/2020. temeljili na neistinitim navodima stranke kojima je službena osoba dovedena u zabludu, a koji do dana podnošenja zahtjeva iz članka 5. ove Odluke nisu vratili preplaćeni iznos, odbit će se zahtjev iz članka 5. ove Odluke za sljedeću školsku godinu računajući od one u kojoj je rješenje o obnovi postupka postalo pravomoćno, a na temelju kojeg je potrebno vratiti preplaćeni iznos.</w:t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StandardWeb"/>
        <w:shd w:fill="FFFFFF" w:val="clear"/>
        <w:spacing w:lineRule="atLeast" w:line="293"/>
        <w:jc w:val="both"/>
        <w:rPr>
          <w:rFonts w:ascii="Calibri" w:hAnsi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b/>
          <w:color w:val="000000"/>
          <w:sz w:val="24"/>
          <w:szCs w:val="24"/>
          <w:shd w:fill="FFFFFF" w:val="clear"/>
        </w:rPr>
        <w:t xml:space="preserve">ZAVRŠNE ODREDBE </w:t>
      </w:r>
    </w:p>
    <w:p>
      <w:pPr>
        <w:pStyle w:val="StandardWeb"/>
        <w:shd w:fill="FFFFFF" w:val="clear"/>
        <w:spacing w:lineRule="atLeast" w:line="293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Članak 10.</w:t>
      </w:r>
    </w:p>
    <w:p>
      <w:pPr>
        <w:pStyle w:val="StandardWeb"/>
        <w:shd w:fill="FFFFFF" w:val="clear"/>
        <w:spacing w:lineRule="atLeast" w:line="293" w:before="0" w:after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Ova Odluka stupa na snagu osmog dana od dana objave u »Službenim novinama Općine Viškovo«.</w:t>
      </w:r>
    </w:p>
    <w:p>
      <w:pPr>
        <w:pStyle w:val="StandardWeb"/>
        <w:shd w:fill="FFFFFF" w:val="clear"/>
        <w:spacing w:lineRule="atLeast" w:line="293" w:before="0" w:after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StandardWeb"/>
        <w:shd w:fill="FFFFFF" w:val="clear"/>
        <w:spacing w:lineRule="atLeast" w:line="29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ASA: 021-04/20-01/</w:t>
      </w:r>
    </w:p>
    <w:p>
      <w:pPr>
        <w:pStyle w:val="StandardWeb"/>
        <w:shd w:fill="FFFFFF" w:val="clear"/>
        <w:spacing w:lineRule="atLeast" w:line="29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RBROJ: 2170-09-04/04-20-</w:t>
      </w:r>
    </w:p>
    <w:p>
      <w:pPr>
        <w:pStyle w:val="StandardWeb"/>
        <w:shd w:fill="FFFFFF" w:val="clear"/>
        <w:spacing w:lineRule="atLeast" w:line="29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škovo, -----. ------ 2020. godine</w:t>
      </w:r>
    </w:p>
    <w:p>
      <w:pPr>
        <w:pStyle w:val="StandardWeb"/>
        <w:shd w:fill="FFFFFF" w:val="clear"/>
        <w:spacing w:lineRule="atLeast" w:line="29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Web"/>
        <w:shd w:fill="FFFFFF" w:val="clear"/>
        <w:spacing w:lineRule="atLeast" w:line="293" w:before="0" w:after="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ĆINSKO VIJEĆE OPĆINE VIŠKOVO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Predsjednica Općinskog vijeća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Ksenija Žauhar, mag. paed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razloženj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luke o sufinanciranju nabave radnih bilježnic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a učenike osnovnih škola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tupanjem na snagu Zakona o udžbenicima i drugim obveznim materijalima za osnovnu i srednju školu („Narodne novine“ broj 116/18. od 29. prosinca 23018. godine), a temeljem članka 14. stavka 1. sredstva za nabavu udžbenika za učenike osnovnih škola osiguravaju se u državnom proračunu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ijedlogom Odluke o sufinanciranju nabave radnih bilježnica za učenike osnovnih škola utvrđuju se uvjeti i način ostvarivanja prava na sufinanciranje nabave osnovnoškolskih radnih bilježnica za obavezne i izborne predmete za učenike osnovnih škol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ditelji čija su djeca polaznici osnovnih škola kumulativno moraju ispuniti uvjete propisane člankom 2., 3. i 4. ovog prijedloga Odluke. Zahtjev za sufinanciranje nabavke radnih bilježnica moguće podnijeti u razdoblju od 1. listopada do 31. prosinca tekuće godin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vedenim prijedlogom Odluke također se podupire standard roditelja te se na taj način podiže i kvaliteta života mještana Općine Viškov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redstva za izvršenje ove Odluke osiguravaju se u Proračunu Općine Viškov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lijedom iznesenog predlaže se Općinskom vijeću donošenje Odluke o sufinanciranju nabave radnih bilježnica za učenike osnovnih škol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Također, sukladno Zakonu o pravu na pristup informacijama za prijedlog ove odluke provesti će se savjetovanje s javnošću obzirom da se ovim prijedlogom Odluke utječe na interese građana i pravnih osoba. Savjetovanje s javnošću provest će se u trajanju od 30 dana, a sve iz razloga potrebe osiguranja ovakvog načina brige o osnovnoškolskoj djeci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pćinska načelnica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Sanja Udović, dipl. oec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ntStyle24">
    <w:name w:val="Font Style2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i/>
      <w:iCs/>
      <w:sz w:val="22"/>
      <w:szCs w:val="22"/>
    </w:rPr>
  </w:style>
  <w:style w:type="character" w:styleId="ZaglavljeChar">
    <w:name w:val="Zaglavlje Char"/>
    <w:basedOn w:val="Zadanifontodlomka"/>
    <w:qFormat/>
    <w:rPr/>
  </w:style>
  <w:style w:type="character" w:styleId="Naslov1Char">
    <w:name w:val="Naslov 1 Char"/>
    <w:qFormat/>
    <w:rPr>
      <w:b/>
      <w:sz w:val="24"/>
      <w:lang w:val="en-AU"/>
    </w:rPr>
  </w:style>
  <w:style w:type="character" w:styleId="Naslov3Char">
    <w:name w:val="Naslov 3 Char"/>
    <w:qFormat/>
    <w:rPr>
      <w:b/>
      <w:sz w:val="24"/>
      <w:lang w:val="en-AU"/>
    </w:rPr>
  </w:style>
  <w:style w:type="character" w:styleId="ObinitekstChar">
    <w:name w:val="Obični tekst Char"/>
    <w:qFormat/>
    <w:rPr>
      <w:rFonts w:ascii="Courier New" w:hAnsi="Courier New" w:cs="Courier New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color w:val="000000"/>
      <w:sz w:val="24"/>
    </w:rPr>
  </w:style>
  <w:style w:type="paragraph" w:styleId="Tijeloteksta2">
    <w:name w:val="Tijelo teksta 2"/>
    <w:basedOn w:val="Normal"/>
    <w:qFormat/>
    <w:pPr>
      <w:jc w:val="both"/>
    </w:pPr>
    <w:rPr>
      <w:color w:val="0000FF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lokteksta">
    <w:name w:val="Blok teksta"/>
    <w:basedOn w:val="Normal"/>
    <w:qFormat/>
    <w:pPr>
      <w:pageBreakBefore/>
      <w:overflowPunct w:val="false"/>
      <w:autoSpaceDE w:val="false"/>
      <w:ind w:left="-567" w:right="-233" w:hanging="0"/>
      <w:jc w:val="both"/>
      <w:textAlignment w:val="baseline"/>
    </w:pPr>
    <w:rPr>
      <w:bCs/>
      <w:sz w:val="24"/>
      <w:lang w:eastAsia="ja-JP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2">
    <w:name w:val="Normal2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jc w:val="both"/>
    </w:pPr>
    <w:rPr>
      <w:rFonts w:ascii="Arial" w:hAnsi="Arial" w:cs="TTE10956C8t00;Times New Roman"/>
      <w:lang w:val="en-US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AU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x459190">
    <w:name w:val="box_459190"/>
    <w:basedOn w:val="Normal"/>
    <w:qFormat/>
    <w:pPr>
      <w:spacing w:before="280" w:after="28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8:00Z</dcterms:created>
  <dc:creator>Korisnik</dc:creator>
  <dc:description/>
  <cp:keywords/>
  <dc:language>en-US</dc:language>
  <cp:lastModifiedBy>Josip Kolarevic</cp:lastModifiedBy>
  <cp:lastPrinted>2020-02-24T12:22:00Z</cp:lastPrinted>
  <dcterms:modified xsi:type="dcterms:W3CDTF">2020-04-30T06:20:00Z</dcterms:modified>
  <cp:revision>13</cp:revision>
  <dc:subject/>
  <dc:title>      </dc:title>
</cp:coreProperties>
</file>